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Đề án thành lập hoặc cho phép thành lập cơ sở giáo d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r>
      <w:r>
        <w:rPr>
          <w:rFonts w:cs="Times New Roman" w:ascii="Times New Roman" w:hAnsi="Times New Roman"/>
          <w:sz w:val="26"/>
          <w:szCs w:val="26"/>
        </w:rPr>
        <w:br/>
      </w:r>
      <w:r>
        <w:rPr>
          <w:rFonts w:cs="Times New Roman" w:ascii="Times New Roman" w:hAnsi="Times New Roman"/>
          <w:b/>
          <w:bCs/>
          <w:sz w:val="26"/>
          <w:szCs w:val="26"/>
        </w:rPr>
        <w:t>THÀNH LẬP HOẶC CHO PHÉP THÀNH LẬP ...(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ÀNH LẬP HOẶC CHO PHÉP THÀNH LẬP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pháp lý xây dựng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phát triển kinh tế - xã hội và sự phù hợp với quy hoạch của địa phương hoặc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u cầu giáo dục .......(2)……. tại địa phương, khu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CHUNG VỀ CƠ SỞ GIÁO DỤC ĐỀ NGHỊ THÀNH LẬP HOẶC 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ủa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nếu có):...........................................................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Họ và tên người dự kiến làm hiệu trưởng hoặc giám đốc trung tâm:..................................... </w:t>
      </w:r>
      <w:r>
        <w:rPr>
          <w:rFonts w:cs="Times New Roman" w:ascii="Times New Roman" w:hAnsi="Times New Roman"/>
          <w:i/>
          <w:iCs/>
          <w:sz w:val="26"/>
          <w:szCs w:val="26"/>
        </w:rPr>
        <w:t>(kèm theo: sơ yếu lý lị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MỤC TIÊU, NHIỆM VỤ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Mục tiêu của cơ sở giáo dục:.........................................................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hức năng, nhiệm vụ của cơ sở giáo dục:...................................... (5)......................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HƯƠNG TRÌNH, NỘI DUNG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ương trình, nội dung giáo dục: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nội dung tích hợp (nếu có):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Kế hoạch, lộ trình triển khai thực hiện chươ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ài liệu giảng dạy và học tập: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ẤT ĐAI, CƠ SỞ VẬT CHẤ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về khu đất dự kiến xây dựng cơ sở giáo dụ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ơ sở vật chất, phương tiện, thiết bị giảng dạy và học t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Phương tiện, học liệu tham khảo và các điều kiện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điều kiện đảm bảo quy định về phòng cháy chữa cháy: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ệ thống hồ sơ, sổ sách: ................................(9)..............................................</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TỔ CHỨC BỘ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về đội ngũ cán bộ quản lý, nhà giáo và người lao động của cơ sở giáo dục </w:t>
      </w:r>
      <w:r>
        <w:rPr>
          <w:rFonts w:cs="Times New Roman" w:ascii="Times New Roman" w:hAnsi="Times New Roman"/>
          <w:i/>
          <w:iCs/>
          <w:sz w:val="26"/>
          <w:szCs w:val="26"/>
        </w:rPr>
        <w:t>(Kèm theo: danh sách trích ngang và sơ yếu lý lịch của đội ngũ cán bộ quản lý, nhà giáo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ự kiến đối tượng, quy mô tuyển sinh theo từng năm học/chương trình đào tạo, bồi dư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NGUỒN LỰC VÀ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chế quản lý thu, chi học phí: Dự kiến các khoản thu, chi trong từng năm học/chương trình đào tạo, bồi dư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I. PHƯƠNG HƯỚNG CHIẾN LƯỢC XÂY DỰNG VÀ PHÁT TRIỂ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 hoạch và tiến độ xây dựng cơ sở vật c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 hoạch và tiến độ mua sắm thiết bị, phương tiện tổ chức thực hiện 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 hoạch và tiến độ tuyển dụng, đào tạo bồi dưỡng nhà giáo,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 hoạch và tiến độ phát triển chương trình, nội dung giảng d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ế hoạch và tiến độ sử dụng nguồn vốn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X. CAM KẾT KẾ THỪA CÁC QUYỀN, NGHĨA VỤ VÀ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ỉ áp dụng trong trường hợp trường mầm non, trường tiểu học, trường trung học chuyển địa điểm hoạt động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hĩa vụ, trách nhiệm bảo đảm quyền lợi của nhà giáo, cán bộ quản lý, nhân viên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ền, nghĩa vụ và trách nhiệm về tài chính, tài sản, cơ sở vật chất, thiết bị,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hĩa vụ, trách nhiệm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ền, nghĩa vụ và trách nhiệm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br/>
            </w:r>
            <w:r>
              <w:rPr>
                <w:rFonts w:cs="Times New Roman" w:ascii="Times New Roman" w:hAnsi="Times New Roman"/>
                <w:i/>
                <w:iCs/>
                <w:sz w:val="26"/>
                <w:szCs w:val="26"/>
              </w:rPr>
              <w:t>(Ký tên, đóng dấu,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cấp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điểm dự kiến đặt cơ sở giáo dụ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ô tả cụ thể mục tiêu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ô tả cụ thể chức năng, nhiệm vụ của cơ sở giáo dục theo các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Mô tả nội dung phát triển chương trình giáo dục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Mô tả cụ thể nội dung chương trình tích hợ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iết kế cơ sở vật chất, trang thiết bị tối thiểu, phương án phòng cháy chữa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ác hồ sơ sổ sách theo quy định đối với nhà trường, tổ chuyên môn, tổ văn phòng, giáo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Quyền hạn, chức vụ của người đứng đầu cơ quan, tổ chức, cá nhân đề nghị thành lập/cho phép thành lập cơ sở giáo dục. Trường hợp là cá nhân không phải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Phê duyệt của người đứng đầu cơ quan, tổ chức quản lý trực tiếp (nếu có) của cơ quan, tổ chức đề nghị thành lập/cho phép thành lập cơ sở giáo dụ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5:00Z</dcterms:created>
  <dc:creator>PC</dc:creator>
  <dc:description/>
  <cp:keywords/>
  <dc:language>en-US</dc:language>
  <cp:lastModifiedBy>PC</cp:lastModifiedBy>
  <dcterms:modified xsi:type="dcterms:W3CDTF">2024-11-19T02:25:00Z</dcterms:modified>
  <cp:revision>1</cp:revision>
  <dc:subject/>
  <dc:title/>
</cp:coreProperties>
</file>